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 w:cs="微软雅黑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微软雅黑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color w:val="000000"/>
          <w:sz w:val="44"/>
          <w:szCs w:val="44"/>
        </w:rPr>
        <w:t>白银市</w:t>
      </w:r>
      <w:r>
        <w:rPr>
          <w:rFonts w:ascii="方正小标宋简体" w:hAnsi="方正小标宋简体" w:cs="微软雅黑" w:eastAsia="方正小标宋简体"/>
          <w:b w:val="false"/>
          <w:color w:val="000000"/>
          <w:sz w:val="44"/>
          <w:szCs w:val="44"/>
          <w:lang w:eastAsia="zh-CN"/>
        </w:rPr>
        <w:t>商务</w:t>
      </w:r>
      <w:r>
        <w:rPr>
          <w:rFonts w:ascii="方正小标宋简体" w:hAnsi="方正小标宋简体" w:cs="微软雅黑" w:eastAsia="方正小标宋简体"/>
          <w:b w:val="false"/>
          <w:color w:val="000000"/>
          <w:sz w:val="44"/>
          <w:szCs w:val="44"/>
        </w:rPr>
        <w:t>局</w:t>
      </w:r>
    </w:p>
    <w:p>
      <w:pPr>
        <w:pStyle w:val="Heading2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微软雅黑" w:ascii="方正小标宋简体" w:hAnsi="方正小标宋简体"/>
          <w:b w:val="false"/>
          <w:color w:val="000000"/>
          <w:sz w:val="44"/>
          <w:szCs w:val="44"/>
        </w:rPr>
        <w:t>20</w:t>
      </w:r>
      <w:r>
        <w:rPr>
          <w:rFonts w:eastAsia="方正小标宋简体" w:cs="微软雅黑" w:ascii="方正小标宋简体" w:hAnsi="方正小标宋简体"/>
          <w:b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微软雅黑" w:eastAsia="方正小标宋简体"/>
          <w:b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b w:val="false"/>
          <w:color w:val="00000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微软雅黑" w:eastAsia="方正小标宋简体"/>
          <w:b w:val="false"/>
          <w:color w:val="000000"/>
          <w:sz w:val="44"/>
          <w:szCs w:val="44"/>
        </w:rPr>
        <w:t>政府信息公开工作报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强化组织领导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局始终把深化政府信息公开作为一项重要工作来做，局主要领导定期听取汇报，分管领导具体布置、跟踪工作落实情况，各科室将信息公开与业务工作紧密结合，主动增强工作积极性，确保各项工作部署落到实处。确定办公室是全局信息公开工作的主要部门，负责推进、协调、全局的政府信息公开工作，确定了专人负责政府信息公开工作，负责做好政府网站建设维护、信息发布、网上依申请公开等相关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加强制度建设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严格贯彻落实国务院、省、市政府信息公开各项规章制度，做到以制度规范行为，以制度提高政务公开和办事公开规范化程度。通过市政府白银市商务局子网站、商务预报网，以及白银商务微信公众号、抖音号、快手号、今日头条、新甘肃号、新白银号等载体，及时公开全市商贸流通产业动态、每周生活必需品监测价格分析及重点工作进展情况，并要求各县区充分利用“商务预报”平台优势，积极发布信息，开发利用市场监测数据，充分发挥信息引导作用，切实提高公共信息服务水平，使运行监测信息更好地服务于企业、服务于公众，切实做到“应公开、尽公开，应上网、尽上网”，确保让公众看得到、能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（三）突出公开重点。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一是科学设置公开栏目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按照市电子政务办、政务公开办统一要求，在市政府“白银市商务局”设置了履职依据、机关简介、规划计划、行政许可、行政处罚、预算决算、政策解读、回应关切、新闻发布会、建议提案办理结果、通知公告等多个栏目，重点公开公示工作信息、规划计划、机构设置、行政职权、政策解读、社会民生信息、重大决策信息等内容。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二是丰富解读回应方式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结合商务工作实际，在网站设置“政策解读回应”专栏，及时、主动更新公示商务部、省商务厅及全市商贸流通工作相关政务动态、政策解读、专家分析等情况，宣传疫情防控有关措施、要求、指南等，起到了内督工作、外树形象的重要作用。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年我局通过白银商务网站公开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条，局主要负责人开展政策解读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次；通过商务预报网发布信息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74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条，其中原创信息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16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条，被商务部主站采纳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条，在省商务厅各市州市场监测工作绩效考核中，我市商务预报信息发布数量和质量已连续多年名列前茅。通过白银商务微信公众号、今日头条、新甘肃号、新白银号发布文字类信息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条，利用白银商务抖音号、快手号发布视频类信息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余个。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三是主动回应社会关切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建立完善政务舆情回应制度，进一步完善主动公开、依申请公开、公开审核、责任追究、考核等工作制度，明确相关科室在发布公开信息、处理公开信息申请等方面的工作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职责，形成协调互动、齐抓共管的工作机制。进一步加强成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品油市场、单用途预付卡等特殊流通行业的监管工作，规范各类办事信息的公开发布，每月按时上报政务公开工作相关数据，靠实工作责任。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年度，我局无依申请公开事项。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　</w:t>
      </w: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、主动公开政府信息的情况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500"/>
        <w:gridCol w:w="1008"/>
        <w:gridCol w:w="2970"/>
      </w:tblGrid>
      <w:tr>
        <w:trPr>
          <w:trHeight w:val="454" w:hRule="atLeast"/>
        </w:trPr>
        <w:tc>
          <w:tcPr>
            <w:tcW w:w="7962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962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962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962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9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9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962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9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9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6"/>
        <w:gridCol w:w="2695"/>
        <w:gridCol w:w="727"/>
        <w:gridCol w:w="520"/>
        <w:gridCol w:w="520"/>
        <w:gridCol w:w="717"/>
        <w:gridCol w:w="801"/>
        <w:gridCol w:w="802"/>
        <w:gridCol w:w="802"/>
      </w:tblGrid>
      <w:tr>
        <w:trPr>
          <w:trHeight w:val="566" w:hRule="atLeast"/>
        </w:trPr>
        <w:tc>
          <w:tcPr>
            <w:tcW w:w="40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0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0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开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供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br/>
        <w:t xml:space="preserve">  </w:t>
      </w:r>
    </w:p>
    <w:p>
      <w:pPr>
        <w:pStyle w:val="Normal"/>
        <w:widowControl/>
        <w:shd w:fill="FFFFFF" w:val="clear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/>
        </w:rPr>
        <w:t>四、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</w:rPr>
        <w:t>政府信息公开行政复议、行政诉讼情况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80"/>
        <w:gridCol w:w="480"/>
        <w:gridCol w:w="480"/>
        <w:gridCol w:w="528"/>
        <w:gridCol w:w="432"/>
        <w:gridCol w:w="480"/>
        <w:gridCol w:w="480"/>
        <w:gridCol w:w="480"/>
        <w:gridCol w:w="504"/>
        <w:gridCol w:w="480"/>
        <w:gridCol w:w="480"/>
        <w:gridCol w:w="480"/>
        <w:gridCol w:w="480"/>
        <w:gridCol w:w="1294"/>
      </w:tblGrid>
      <w:tr>
        <w:trPr>
          <w:trHeight w:val="624" w:hRule="atLeast"/>
        </w:trPr>
        <w:tc>
          <w:tcPr>
            <w:tcW w:w="2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5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3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政府信息公开工作虽然取得了一定的成绩，但也存在在政务公开的形式较为单一、宣传力度还不够、公开不及时等问题。在今后的工作中，针对存在的问题，我局将采取以下措施予以改进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深化对政府信息公开工作重要性和必要性的认识，不断增强干部职工贯彻落实政务信息公开工作的自觉性和主动性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规范和完善政务信息公开的各项制度和措施，把群众最关心的热点、难点问题作为政务公开的重要内容，不断改进政务信息公开的方式和渠道，增强政务工作的透明度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对政府信息公开工作的监督检查，严格落实各项规章制度，加强工作沟通，完善协调机制，确保信息公开依法、及时、准确、便民、安全，推动我局政府信息公开工作再上新水平。</w:t>
      </w:r>
    </w:p>
    <w:p>
      <w:pPr>
        <w:pStyle w:val="Normal"/>
        <w:ind w:firstLine="64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本报告通过白银市人民政府门户网站“政府信息公开专栏”（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http://www.baiyin.gov.cn/xxgk/xxgknb/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）公布。如对本报告有任何疑问、意见，请与白银市人民政府办公室联系（联系电话：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0943-8253879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，传真：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0943-8253879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，电子邮箱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byszwgk@163.com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是长安</cp:lastModifiedBy>
  <cp:lastPrinted>2021-01-26T15:54:00Z</cp:lastPrinted>
  <dcterms:modified xsi:type="dcterms:W3CDTF">2021-04-29T14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06EB7EF4D41228D863EB72B8BCFB9</vt:lpwstr>
  </property>
  <property fmtid="{D5CDD505-2E9C-101B-9397-08002B2CF9AE}" pid="3" name="KSOProductBuildVer">
    <vt:lpwstr>2052-11.1.0.10495</vt:lpwstr>
  </property>
</Properties>
</file>