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w w:val="55"/>
          <w:kern w:val="0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20"/>
          <w:w w:val="55"/>
          <w:kern w:val="0"/>
          <w:sz w:val="136"/>
          <w:szCs w:val="136"/>
        </w:rPr>
        <w:t>中国共产党白银市委员</w:t>
      </w:r>
      <w:r>
        <w:rPr>
          <w:rFonts w:ascii="方正小标宋简体" w:hAnsi="方正小标宋简体" w:cs="宋体;SimSun" w:eastAsia="方正小标宋简体"/>
          <w:b/>
          <w:color w:val="FF0000"/>
          <w:w w:val="55"/>
          <w:kern w:val="0"/>
          <w:sz w:val="136"/>
          <w:szCs w:val="136"/>
        </w:rPr>
        <w:t>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FF0000"/>
          <w:w w:val="5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FF0000"/>
          <w:w w:val="55"/>
          <w:kern w:val="0"/>
          <w:sz w:val="36"/>
          <w:szCs w:val="36"/>
        </w:rPr>
      </w:r>
    </w:p>
    <w:p>
      <w:pPr>
        <w:pStyle w:val="Normal"/>
        <w:spacing w:lineRule="exact" w:line="400"/>
        <w:ind w:firstLine="314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任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85420</wp:posOffset>
                </wp:positionV>
                <wp:extent cx="2584450" cy="635"/>
                <wp:effectExtent l="0" t="0" r="0" b="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-5.25pt;margin-top:14.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85420</wp:posOffset>
                </wp:positionV>
                <wp:extent cx="2667000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1.5pt;margin-top:14.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64"/>
          <w:szCs w:val="64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白 银 市 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祁葆中、李海默同志职务任免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党委，市委各部门，市级国家机关及各部门党组（党委），各人民团体党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中共甘肃省委甘任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文件通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葆中同志任中共白银市委委员、常委，中共白银市纪律检查委员会委员、常委、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62125</wp:posOffset>
            </wp:positionH>
            <wp:positionV relativeFrom="page">
              <wp:posOffset>7901305</wp:posOffset>
            </wp:positionV>
            <wp:extent cx="4000500" cy="188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免去李海默同志中共白银市委常委、委员，中共白银市纪律检查委员会书记、常委、委员职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5455</wp:posOffset>
            </wp:positionH>
            <wp:positionV relativeFrom="page">
              <wp:posOffset>12258040</wp:posOffset>
            </wp:positionV>
            <wp:extent cx="3990975" cy="2076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银市委</w:t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560"/>
        <w:ind w:firstLine="36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600"/>
        <w:ind w:firstLine="36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600"/>
        <w:ind w:firstLine="36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9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  <w:tab w:val="left" w:pos="7520" w:leader="none"/>
        </w:tabs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540" w:hRule="atLeast"/>
        </w:trPr>
        <w:tc>
          <w:tcPr>
            <w:tcW w:w="8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0" w:leader="none"/>
                <w:tab w:val="left" w:pos="75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白银市委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3"/>
    </w:pPr>
    <w:rPr>
      <w:bCs/>
      <w:sz w:val="32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Microsoft.com</dc:creator>
  <dc:description/>
  <cp:keywords/>
  <dc:language>en-US</dc:language>
  <cp:lastModifiedBy>杨永强</cp:lastModifiedBy>
  <cp:lastPrinted>2019-12-30T09:31:00Z</cp:lastPrinted>
  <dcterms:modified xsi:type="dcterms:W3CDTF">2021-02-23T09:37:00Z</dcterms:modified>
  <cp:revision>2</cp:revision>
  <dc:subject/>
  <dc:title>中共白银市委办公室关于进一步规范全市党的机关公文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39</vt:lpwstr>
  </property>
</Properties>
</file>