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60"/>
        <w:gridCol w:w="8560"/>
        <w:gridCol w:w="1283"/>
        <w:gridCol w:w="1185"/>
      </w:tblGrid>
      <w:tr>
        <w:trPr>
          <w:trHeight w:val="521" w:hRule="atLeast"/>
        </w:trPr>
        <w:tc>
          <w:tcPr>
            <w:tcW w:w="147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       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白银区创建文明吸烟环境布点汇总表</w:t>
            </w:r>
          </w:p>
        </w:tc>
      </w:tr>
      <w:tr>
        <w:trPr>
          <w:trHeight w:val="44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类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地址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位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地类型</w:t>
            </w:r>
          </w:p>
        </w:tc>
      </w:tr>
      <w:tr>
        <w:trPr>
          <w:trHeight w:val="343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烟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东站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政府相关部门协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</w:t>
            </w:r>
          </w:p>
        </w:tc>
      </w:tr>
      <w:tr>
        <w:trPr>
          <w:trHeight w:val="34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西站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政府相关部门协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</w:t>
            </w:r>
          </w:p>
        </w:tc>
      </w:tr>
      <w:tr>
        <w:trPr>
          <w:trHeight w:val="343" w:hRule="atLeast"/>
        </w:trPr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烟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候车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公司布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亭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区火车站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车室外南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鱼公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西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花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入口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北入口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光公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入口广场卫生间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管理用房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南北对称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心公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内卫生间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山公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路入口卫生间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南入口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岭公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路入口长廊与电力房之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长廊与公共卫生间之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山后面广场拐角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凤湖公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侧小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西北侧主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公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场拐角，已有吸烟区标识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火车站广场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休闲长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北侧卫生间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路广场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长廊处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中心广场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入口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南入口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</w:tr>
      <w:tr>
        <w:trPr>
          <w:trHeight w:val="53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区广场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芳百盛前入口广场内拐角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大屏幕下卫生间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西侧卫生间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政府大楼前广场入口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芳百盛商场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主入口左右花坛边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万家大型综超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西南入口处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太华购物商场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市前台阶下方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盟终端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加盟终端店门前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公司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大公司门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院内花坛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364"/>
        <w:gridCol w:w="1275"/>
        <w:gridCol w:w="1418"/>
      </w:tblGrid>
      <w:tr>
        <w:trPr>
          <w:trHeight w:val="727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firstLine="360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2 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 xml:space="preserve">         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平川区创建文明吸烟环境布点汇总表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类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地址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位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地类型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烟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候车亭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路口公交站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大桥路公交站东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大桥路公交站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十字街邮储银行门口公交站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路二厂对面公交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亭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川公园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西路平川公园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山公园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川社区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仿古街出入口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宫公园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宫公园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湖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湖东路北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环湖西路凉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平北路休闲广场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平北路东、西两侧休闲广场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川区人民广场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东口电话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广场东南口中恒超市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广场南侧大屏幕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广场西侧会展中心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广场卫生间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川汽车站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车室外东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车站广场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车站广场东侧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火车站广场西侧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站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商厦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东路开元商厦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积路中恒超市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恒超市东侧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川宾馆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西路平川宾馆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宾大酒店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路凯宾酒店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平南路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平南路春茂宾馆楼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东嘉苑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东路桥头兴东嘉苑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区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公司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大公司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公司后院门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394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23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1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委办公室、市人大常委会办公室、市政协办公室、市委宣传部、市文明办。</w:t>
            </w:r>
          </w:p>
        </w:tc>
      </w:tr>
      <w:tr>
        <w:trPr>
          <w:trHeight w:val="615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白银市人民政府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02:00Z</dcterms:created>
  <dc:creator>微软用户</dc:creator>
  <dc:description/>
  <cp:keywords/>
  <dc:language>en-US</dc:language>
  <cp:lastModifiedBy>微软用户</cp:lastModifiedBy>
  <dcterms:modified xsi:type="dcterms:W3CDTF">2019-08-05T08:34:00Z</dcterms:modified>
  <cp:revision>3</cp:revision>
  <dc:subject/>
  <dc:title> </dc:title>
</cp:coreProperties>
</file>