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50" w:after="150"/>
        <w:jc w:val="center"/>
        <w:textAlignment w:val="baseline"/>
        <w:rPr>
          <w:rFonts w:ascii="方正小标宋简体;黑体" w:hAnsi="方正小标宋简体;黑体" w:eastAsia="方正小标宋简体;黑体" w:cs="宋体;SimSun"/>
          <w:color w:val="060606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222222"/>
          <w:sz w:val="44"/>
          <w:szCs w:val="44"/>
          <w:shd w:fill="FFFFFF" w:val="clear"/>
        </w:rPr>
        <w:t>白银市财政局</w:t>
      </w:r>
      <w:r>
        <w:rPr>
          <w:rFonts w:eastAsia="方正小标宋简体;黑体" w:cs="宋体;SimSun" w:ascii="方正小标宋简体;黑体" w:hAnsi="方正小标宋简体;黑体"/>
          <w:color w:val="222222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宋体;SimSun" w:eastAsia="方正小标宋简体;黑体"/>
          <w:color w:val="222222"/>
          <w:sz w:val="44"/>
          <w:szCs w:val="44"/>
          <w:shd w:fill="FFFFFF" w:val="clear"/>
        </w:rPr>
        <w:t>年政府年度工作报告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宋体;SimSun" w:hAnsi="宋体;SimSun" w:eastAsia="仿宋_GB2312;仿宋" w:cs="宋体;SimSun"/>
          <w:color w:val="06060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根据《中华人民共和国政府信息公开条例》要求和市政府信息公开工作相关文件精神，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我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结合本部门政府信息公开工作实际编制本年度报告。年报由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总体情况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，主动公开政府信息情况，依申请公开政府信息情况，行政复议、诉讼和申诉的情况，存在的主要问题和改进措施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及其它需要说明的情况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等六部分组成。年报中所列数据的统计期限为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日。本年报已在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白银市政府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网上发布。如对本年报有疑问，请与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白银市财政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联系（地址：白银区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广场北路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号，邮编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73090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，电话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83543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，电子邮箱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78269959@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QQ.com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宋体;SimSun" w:hAnsi="宋体;SimSun" w:cs="宋体;SimSun"/>
          <w:color w:val="060606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222222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政府信息公开是深入推行政务公开，转变政府职能，推进社会管理创新的一项重要工作，市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财政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高度重视并积极推进政府信息公开的建设工作。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，根据《条例》和市政府相关文件精神，市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财政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认真组织、精心准备公开内容，创新公开形式，完善公开制度，及时利用多种渠道发布和更新可以公开的政府信息，积极、有序、稳妥推进政府信息公开的各项工作。对政府信息公开指南和公开目录进行了完善，对一年以来的政府信息，特别是涉及人民群众切身利益的政府信息，凡属应当公开的事项全部纳入公开目录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并按规定在白银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市政府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网站公布。建立健全了相应工作机制和制度规范，保证政府信息公开工作的有序实施。进一步明确信息公开的工作职责、程序、公开方式和时限等要求，完善相关配套措施，保证相关政务信息能及时在政府网站公布。指定专人负责信息公开网站建设、维护和信息内容的更新，以保障政府信息公开工作的顺利推进。对群众关注度较高的行政许可（审批）热点问题，设立新的政务公开栏，方便公众了解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相关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政策规定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重点公开</w:t>
      </w:r>
      <w:r>
        <w:rPr>
          <w:rFonts w:ascii="仿宋" w:hAnsi="仿宋" w:cs="仿宋" w:eastAsia="仿宋"/>
          <w:sz w:val="32"/>
          <w:szCs w:val="32"/>
        </w:rPr>
        <w:t>白银市及市级各预算单位预决算及三公经费情况；白银市债务债券情况；白银市收支情况；国有企业相关信息；专项资金；</w:t>
      </w:r>
      <w:r>
        <w:rPr>
          <w:rFonts w:ascii="仿宋" w:hAnsi="仿宋" w:cs="仿宋" w:eastAsia="仿宋"/>
          <w:sz w:val="32"/>
          <w:szCs w:val="32"/>
        </w:rPr>
        <w:t>事关全局的重大决策及政策措施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行政审批项目、程序的执行情况；直接影响公民、法人或其他组织权益的行政执法事项；重大突发事件的处理情况；本单位的行政职能、职责范围，机关办事内容、办事依据、办事条件、办事程序、办事过程、办事时限和办事结果，机关办事纪律、服务承诺、以及违诺违纪的投诉途径、处理办法；</w:t>
      </w:r>
      <w:r>
        <w:rPr>
          <w:rFonts w:ascii="仿宋" w:hAnsi="仿宋" w:cs="仿宋" w:eastAsia="仿宋"/>
          <w:sz w:val="32"/>
          <w:szCs w:val="32"/>
        </w:rPr>
        <w:t>财政相关的</w:t>
      </w:r>
      <w:r>
        <w:rPr>
          <w:rFonts w:ascii="仿宋" w:hAnsi="仿宋" w:cs="仿宋" w:eastAsia="仿宋"/>
          <w:sz w:val="32"/>
          <w:szCs w:val="32"/>
        </w:rPr>
        <w:t>管理规章、制度、办法等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进一步加强对《条例》学习、宣传、贯彻。为进一步强化政府信息公开意识，扎实做好政府信息公开工作，市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财政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加强了对《条例》学习宣传工作，努力营造政府信息公开的良好氛围。编制完善了《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白银市财政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政府信息公开目录》和《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白银市财政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政府信息公开指南》，并在白银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市政府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网上公开。在主动公开信息工作中，依据上级有关规定，对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每一份文件进行详细梳理，确定了可以公开的政府信息和文件。根据日常文件信息是否公开性质，及时在网上更新、发布可以公开的文件信息，重点抓好群众关心的热点难点问题的公开，增强了信息公开的时效性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/>
      </w:pPr>
      <w:r>
        <w:rPr/>
        <w:t>二、主动公开政府信息情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516"/>
        <w:gridCol w:w="1024"/>
        <w:gridCol w:w="2986"/>
      </w:tblGrid>
      <w:tr>
        <w:trPr>
          <w:trHeight w:val="454" w:hRule="atLeast"/>
        </w:trPr>
        <w:tc>
          <w:tcPr>
            <w:tcW w:w="8026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026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026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026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026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/>
      </w:pPr>
      <w:r>
        <w:rPr/>
        <w:t>三、依申请公开政府信息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16"/>
        <w:gridCol w:w="2696"/>
        <w:gridCol w:w="727"/>
        <w:gridCol w:w="520"/>
        <w:gridCol w:w="520"/>
        <w:gridCol w:w="717"/>
        <w:gridCol w:w="801"/>
        <w:gridCol w:w="801"/>
        <w:gridCol w:w="801"/>
      </w:tblGrid>
      <w:tr>
        <w:trPr>
          <w:trHeight w:val="566" w:hRule="atLeast"/>
        </w:trPr>
        <w:tc>
          <w:tcPr>
            <w:tcW w:w="40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0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0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三）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开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四）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供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五）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/>
      </w:pPr>
      <w:r>
        <w:rPr/>
        <w:t>四、行政复议、诉讼和申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sz w:val="15"/>
                <w:szCs w:val="15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sz w:val="15"/>
                <w:szCs w:val="15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sz w:val="15"/>
                <w:szCs w:val="15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/>
      </w:pPr>
      <w:r>
        <w:rPr>
          <w:rFonts w:ascii="黑体;SimHei" w:hAnsi="黑体;SimHei" w:cs="黑体;SimHei" w:eastAsia="黑体;SimHei"/>
          <w:color w:val="222222"/>
          <w:sz w:val="32"/>
          <w:szCs w:val="32"/>
          <w:shd w:fill="FFFFFF" w:val="clear"/>
        </w:rPr>
        <w:t>五、存在主要问题和改进措施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自政府信息公开工作全面启动以来，我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信息公开各项工作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取得了一定的成绩，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但也存在一些问题和不足，主要是：信息工作人员的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知识储备和业务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能力有待进一步提高；信息公开的内容有待进一步完善，更新有待进一步加强；信息公开的广度需要进一步加大，便民性需要进一步提高。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下一步，我们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将重点做好以下几项工作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一是不断完善政府信息公开的内容，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拓展公开形式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。进一步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发挥新媒体的作用，加强网上公开范围，及时更新公开内容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以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确保政府信息公开的完整性、全面性和及时性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二是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进一步提高认识，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以《条例》落实为抓手，加大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学习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宣传力度，进一步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提高干部职工的思想认识，不断增强政务公开工作的责任和使命感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，完善政府信息公开监督、评议制度，将评议监督工作常规化，日常化。主动听取社会各界对我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政府信息公开的意见和建议，充分发挥人民群众和新闻舆论的监督作用，不断改进工作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三是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以“公开为原则，不公开为例外”的总体要求，按照《政府信息公开条例》等法规、规章、制度的规定，及时公开政务信息，公开内容做到真实、具体、全面，不断加强政务公开工作的透明度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逐步加大在重点领域的公开力度。加强对公众关注度高的信息的公开。</w:t>
      </w:r>
    </w:p>
    <w:p>
      <w:pPr>
        <w:pStyle w:val="Style15"/>
        <w:widowControl/>
        <w:shd w:fill="FFFFFF" w:val="clear"/>
        <w:spacing w:before="150" w:after="150"/>
        <w:ind w:left="0" w:right="0" w:firstLine="640"/>
        <w:jc w:val="both"/>
        <w:textAlignment w:val="baseline"/>
        <w:rPr>
          <w:rFonts w:ascii="黑体;SimHei" w:hAnsi="黑体;SimHei" w:eastAsia="黑体;SimHei" w:cs="黑体;SimHei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textAlignment w:val="baseline"/>
        <w:rPr>
          <w:rFonts w:ascii="宋体;SimSun" w:hAnsi="宋体;SimSun" w:eastAsia="仿宋_GB2312;仿宋" w:cs="宋体;SimSun"/>
          <w:color w:val="06060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报中所列数据的统计期限为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日。本年报已在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白银市政府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网上发布。如对本年报有疑问，请与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白银市财政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联系（地址：白银区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广场北路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号，邮编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73090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，电话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83543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，电子邮箱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78269959@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QQ.com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）</w:t>
      </w:r>
    </w:p>
    <w:p>
      <w:pPr>
        <w:pStyle w:val="Style15"/>
        <w:widowControl/>
        <w:shd w:fill="FFFFFF" w:val="clear"/>
        <w:spacing w:before="150" w:after="15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150" w:after="15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150" w:after="150"/>
        <w:jc w:val="both"/>
        <w:textAlignment w:val="baseline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150" w:after="150"/>
        <w:ind w:left="0" w:right="0" w:firstLine="640"/>
        <w:jc w:val="center"/>
        <w:textAlignment w:val="baseline"/>
        <w:rPr>
          <w:rFonts w:ascii="宋体;SimSun" w:hAnsi="宋体;SimSun" w:eastAsia="仿宋_GB2312;仿宋" w:cs="宋体;SimSun"/>
          <w:color w:val="06060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白银市财政局</w:t>
      </w:r>
    </w:p>
    <w:p>
      <w:pPr>
        <w:pStyle w:val="Style15"/>
        <w:widowControl/>
        <w:shd w:fill="FFFFFF" w:val="clear"/>
        <w:spacing w:before="150" w:after="150"/>
        <w:ind w:left="0" w:right="0" w:firstLine="640"/>
        <w:jc w:val="center"/>
        <w:textAlignment w:val="baseline"/>
        <w:rPr>
          <w:rFonts w:ascii="宋体;SimSun" w:hAnsi="宋体;SimSun" w:cs="宋体;SimSun"/>
          <w:color w:val="06060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60606"/>
          <w:sz w:val="32"/>
          <w:szCs w:val="32"/>
        </w:rPr>
      </w:pPr>
      <w:r>
        <w:rPr>
          <w:rFonts w:cs="宋体;SimSun" w:ascii="宋体;SimSun" w:hAnsi="宋体;SimSun"/>
          <w:color w:val="06060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6:00Z</dcterms:created>
  <dc:creator>Administrator.ATRUC9G3VFOWPVQ</dc:creator>
  <dc:description/>
  <cp:keywords/>
  <dc:language>en-US</dc:language>
  <cp:lastModifiedBy>魏华</cp:lastModifiedBy>
  <cp:lastPrinted>2021-01-26T11:30:00Z</cp:lastPrinted>
  <dcterms:modified xsi:type="dcterms:W3CDTF">2021-04-25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