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白银市文化广电和旅游局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cp:keywords/>
  <dc:language>en-US</dc:language>
  <cp:lastModifiedBy>贺明琛</cp:lastModifiedBy>
  <cp:lastPrinted>2012-02-20T10:28:00Z</cp:lastPrinted>
  <dcterms:modified xsi:type="dcterms:W3CDTF">2021-03-17T01:37:00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