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eastAsia="zh-CN"/>
              </w:rPr>
              <w:t>白银市住建局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信息公开工作年度报告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一、总体情况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按照《中华人民共和国政府信息公开工作条例》要求和省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年政务公开工作要点等要求，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eastAsia="zh-CN"/>
              </w:rPr>
              <w:t>住建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结合本部门政府信息公开工作实际编制本年度报告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eastAsia="zh-CN"/>
              </w:rPr>
              <w:t>市住建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认真贯彻落实国家、省市有关政务公开和政务服务工作安排部署，紧紧围绕中心，服务大局，以提高行政效能和打造政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为目标，着力推进本部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政务公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工作，进一步提升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住建部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  <w:t>为民服务的能力和水平。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动公开政府信息的主要类别有领导介绍、政策法规、规划计划、行政职权、财政资金、政策解读、重大决策、规范性文件清理、建设提案办理结果、回应关切、新闻发布会、重点领域信息公开等。同时紧紧围绕全市住建重点建设项目、民生工程项目建设和群众关心的热点问题，通过市政府网站向社会公开，广泛接受社会的监督。认真做好审批、核准、备案等信息的公开，及时在重点领域信息公开栏目发布最新信息。强化棚户区改造、农村危房改造、保障性住房、征地拆迁信息公开政策、对象认定过程、补助资金分配、改造结果公开，提高工作的精准化水平。及时公开棚户区改造及配套基础设施建设、农村危房改造相关政策措施执行情况，公开保障性安居工程相关任务完成情况，公开工程的审查批复、建设招标、施工进展、督促检查等情况。同时对权责清单及时动态调整，公开“双随机、一公开”抽查信息，公开随机抽查事项清单、公开随机抽查结果和查处情况。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年以来，我局共计上传、发布各类信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6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条。主动公开政府信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条，其它动态、通知和党的建设类信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条。“中共白银市住房和城乡建设局”微信公众号发布信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条。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br/>
                  </w:r>
                  <w:r>
                    <w:rPr>
                      <w:rFonts w:ascii="Calibri" w:hAnsi="Calibri" w:cs="黑体"/>
                      <w:kern w:val="0"/>
                      <w:sz w:val="20"/>
                      <w:szCs w:val="20"/>
                      <w:lang w:val="en-US" w:eastAsia="zh-CN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br/>
                  </w:r>
                  <w:r>
                    <w:rPr>
                      <w:rFonts w:ascii="Calibri" w:hAnsi="Calibri" w:cs="黑体"/>
                      <w:kern w:val="0"/>
                      <w:sz w:val="20"/>
                      <w:szCs w:val="20"/>
                      <w:lang w:val="en-US" w:eastAsia="zh-CN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6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2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5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3331.5425</w:t>
                  </w: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54"/>
              <w:gridCol w:w="2086"/>
              <w:gridCol w:w="813"/>
              <w:gridCol w:w="755"/>
              <w:gridCol w:w="755"/>
              <w:gridCol w:w="813"/>
              <w:gridCol w:w="973"/>
              <w:gridCol w:w="711"/>
              <w:gridCol w:w="695"/>
            </w:tblGrid>
            <w:tr>
              <w:trPr/>
              <w:tc>
                <w:tcPr>
                  <w:tcW w:w="355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1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自然人</w:t>
                  </w:r>
                </w:p>
              </w:tc>
              <w:tc>
                <w:tcPr>
                  <w:tcW w:w="400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法人或其他组织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商业企业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科研机构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社会公益组织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法律服务机构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一、本年新收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二、上年结转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三、本年度办理结果</w:t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（一）予以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（三）不予公开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属于国家秘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其他法律行政法规禁止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危及“三安全一稳定”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保护第三方合法权益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属于三类内部事务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6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属于四类过程性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7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属于行政执法案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8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属于行政查询事项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（四）无法提供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本机关不掌握相关政府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没有现成信息需要另行制作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补正后申请内容仍不明确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（五）不予处理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信访举报投诉类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要求提供公开出版物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无正当理由大量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要求行政机关确认或重新出具已获取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（六）其他处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/>
                    </w:rPr>
                    <w:t>（七）总计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四、结转下年度继续办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住建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市政府办的指导下，政务信息公开工作取得了一定的成绩，但是，与上级的要求、群众的期望还有一定的差距。一是信息公开工作宣传力度有待进一步加强。二是信息公开制度有待进一步完善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是一是有些规章制度仍需进一步完善。针对存在的问题，一是进一步加大政务公开工作力度，在工作方法和成效上下功夫；二是进一步加强与市政府政务公开办联系沟通，切实按照要求，规范设置门户网站栏目；三是建立长效机制，促进信息公开工作制度化、规范化发展，深入、持续、高效地开展政府信息公开工作。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六、其他需要报告的事项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4:00Z</dcterms:created>
  <dc:creator>在阳光的指尖上前行</dc:creator>
  <dc:description/>
  <dc:language>en-US</dc:language>
  <cp:lastModifiedBy>舒肤佳是谁呢</cp:lastModifiedBy>
  <dcterms:modified xsi:type="dcterms:W3CDTF">2020-03-06T08:29:48Z</dcterms:modified>
  <cp:revision>1</cp:revision>
  <dc:subject/>
  <dc:title>在阳光的指尖上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