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02"/>
        <w:jc w:val="left"/>
        <w:rPr>
          <w:rFonts w:ascii="微软雅黑" w:hAnsi="微软雅黑" w:eastAsia="微软雅黑" w:cs="宋体;SimSun"/>
          <w:color w:val="000000"/>
          <w:kern w:val="0"/>
          <w:sz w:val="27"/>
          <w:szCs w:val="27"/>
          <w:lang w:val="en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 w:val="27"/>
          <w:szCs w:val="27"/>
          <w:lang w:val="en"/>
        </w:rPr>
        <w:t>附件</w:t>
      </w:r>
      <w:r>
        <w:rPr>
          <w:rFonts w:eastAsia="微软雅黑" w:cs="宋体;SimSun" w:ascii="微软雅黑" w:hAnsi="微软雅黑"/>
          <w:b/>
          <w:bCs/>
          <w:color w:val="000000"/>
          <w:kern w:val="0"/>
          <w:sz w:val="27"/>
          <w:szCs w:val="27"/>
          <w:lang w:val="en"/>
        </w:rPr>
        <w:t xml:space="preserve">2 </w:t>
      </w:r>
    </w:p>
    <w:p>
      <w:pPr>
        <w:pStyle w:val="Normal"/>
        <w:widowControl/>
        <w:shd w:fill="FFFFFF" w:val="clear"/>
        <w:spacing w:lineRule="atLeast" w:line="502"/>
        <w:jc w:val="center"/>
        <w:rPr>
          <w:rFonts w:ascii="微软雅黑" w:hAnsi="微软雅黑" w:eastAsia="微软雅黑" w:cs="宋体;SimSun"/>
          <w:b/>
          <w:b/>
          <w:bCs/>
          <w:color w:val="000000"/>
          <w:kern w:val="0"/>
          <w:sz w:val="27"/>
          <w:szCs w:val="27"/>
          <w:lang w:val="en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 w:val="27"/>
          <w:szCs w:val="27"/>
          <w:lang w:val="en"/>
        </w:rPr>
        <w:t>监督执法正面清单</w:t>
      </w:r>
    </w:p>
    <w:tbl>
      <w:tblPr>
        <w:tblW w:w="13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4394"/>
        <w:gridCol w:w="4111"/>
        <w:gridCol w:w="1984"/>
      </w:tblGrid>
      <w:tr>
        <w:trPr>
          <w:trHeight w:val="454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7"/>
              </w:rPr>
              <w:t>序号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7"/>
              </w:rPr>
              <w:t>类别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7"/>
              </w:rPr>
              <w:t>行业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7"/>
              </w:rPr>
              <w:t>纳入条件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7"/>
              </w:rPr>
              <w:t>监管要求</w:t>
            </w:r>
          </w:p>
        </w:tc>
      </w:tr>
      <w:tr>
        <w:trPr>
          <w:trHeight w:val="66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</w:rPr>
              <w:t>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2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</w:rPr>
              <w:t>疫情防控急需的医疗卫生、物资生产企业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2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</w:rPr>
              <w:t>口罩、防护服、消毒液、医药、医疗设备等医疗卫生、物资生产企业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2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</w:rPr>
              <w:t>由国家和地方党委政府、疫情防控指挥部认定、认可的，可纳入清单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2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</w:rPr>
              <w:t>尽可能通过非现场执法的方式开展执法监管，除信访举报核实等情形外，一般不进行现场执法检查</w:t>
            </w:r>
          </w:p>
        </w:tc>
      </w:tr>
      <w:tr>
        <w:trPr>
          <w:trHeight w:val="974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</w:rPr>
              <w:t>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2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</w:rPr>
              <w:t>民生保障重点行业企业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2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</w:rPr>
              <w:t>畜禽养殖、屠宰及肉类加工、农副食品加工、食品制造、电力、燃气与民生保障直接相关的企业</w:t>
            </w:r>
          </w:p>
        </w:tc>
        <w:tc>
          <w:tcPr>
            <w:tcW w:w="4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2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</w:rPr>
              <w:t xml:space="preserve">视其环境守法、环境管理、污染物排放、污染防治设施运行等情况，可纳入清单 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1266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</w:rPr>
              <w:t>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2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</w:rPr>
              <w:t>污染小、吸纳就业能力强的行业企业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2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</w:rPr>
              <w:t>计算机、通信电子、机械加工等污染小的技术密集型和劳动密集型行业企业，以及餐饮、娱乐、洗浴、汽车销售和维修等服务业企业</w:t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</w:rPr>
              <w:t>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2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</w:rPr>
              <w:t>重大工程项目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2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</w:rPr>
              <w:t>交通基建、水利工程等国家或地方重大项目</w:t>
            </w:r>
          </w:p>
        </w:tc>
        <w:tc>
          <w:tcPr>
            <w:tcW w:w="4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2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</w:rPr>
              <w:t>近一年内已经进行过现场执法检查且无严重环境违法记录，或按要求安装在线监控设备并与生态环境部门联网的企业，可纳入清单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723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</w:rPr>
              <w:t>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2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</w:rPr>
              <w:t>重点领域企业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2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</w:rPr>
              <w:t>汽车制造，铁路、船舶、航空航天、电力装备制造等领域企业</w:t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1491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</w:rPr>
              <w:t>6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2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</w:rPr>
              <w:t>其他已经安装在线监控的企业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2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</w:rPr>
              <w:t>在线监控设备与生态环境部门联网，且稳定运行的企业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2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</w:rPr>
              <w:t>企业环境信用良好，一年内无环境违法记录，且在线监控数据稳定达标的企业，可不将其作为“双随机、一公开”重点监管对象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2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</w:rPr>
              <w:t>将在线监控数据作为监管的重要依据，以非现场执法的方式开展执法监管为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15">
    <w:name w:val="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1:02:00Z</dcterms:created>
  <dc:creator>市生态环境局</dc:creator>
  <dc:description/>
  <cp:keywords/>
  <dc:language>en-US</dc:language>
  <cp:lastModifiedBy>市生态环境局</cp:lastModifiedBy>
  <dcterms:modified xsi:type="dcterms:W3CDTF">2020-03-06T01:03:00Z</dcterms:modified>
  <cp:revision>2</cp:revision>
  <dc:subject/>
  <dc:title/>
</cp:coreProperties>
</file>