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Web"/>
              <w:widowControl/>
              <w:snapToGrid w:val="false"/>
              <w:spacing w:lineRule="atLeast" w:line="432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Web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333333"/>
                <w:sz w:val="36"/>
                <w:szCs w:val="36"/>
              </w:rPr>
            </w:r>
          </w:p>
          <w:p>
            <w:pPr>
              <w:pStyle w:val="NormalWeb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color w:val="333333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333333"/>
                <w:sz w:val="44"/>
                <w:szCs w:val="44"/>
              </w:rPr>
              <w:t>白银市粮食和物资储备局</w:t>
            </w:r>
          </w:p>
          <w:p>
            <w:pPr>
              <w:pStyle w:val="NormalWeb"/>
              <w:widowControl/>
              <w:spacing w:lineRule="atLeast" w:line="432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color w:val="333333"/>
                <w:sz w:val="44"/>
                <w:szCs w:val="44"/>
              </w:rPr>
              <w:t>年政府信息公开工作年度报告</w:t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32"/>
                <w:szCs w:val="32"/>
              </w:rPr>
              <w:t>一、总体情况</w:t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，我局根据《白银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政务公开工作要点》相关要求，进一步明确信息公开任务，细化公开要求、扩大公开范围，信息公开工作实效得到增强。现将我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政务公开工作自查情况报告如下：</w:t>
            </w:r>
          </w:p>
          <w:p>
            <w:pPr>
              <w:pStyle w:val="Normal"/>
              <w:spacing w:lineRule="auto" w:line="360"/>
              <w:ind w:firstLine="64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（一）扎实推进工作部署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一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及时安排部署年度政务公开工作。根据《白银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政务公开工作要点》的通知要求，我局对信息公开工作进行了全面安排部署，由局办公室管理政务公开工作，指定专人负责具体工作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二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将会议决定和重大决策预公开落到实处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我局举办的工作会议信息、涉粮企业信息、重大活动信息及时通过政府网站发布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三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加强信息公开组织机构建设。由局分管副局长负责，各科室负责人为成员的信息公开工作领导小组，办公室负责日常工作，做好日常政务信息的接收与报送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督促各科室做好政务信息的收集和整理，负责及时上报；统筹做好与政务公开相关的政策解读等工作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四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实时更新、完善公开工作指南和目录。更好地为民提供信息公开服务，结合粮食和物资储备行业和部门工作实际，对涉密信息、内部管理信息等依法依规不予公开的信息进行梳理细化，逐项说明不予公开的理由或依据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五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高度重视信息公开平台建设。目前我局由于机构改革还未加入市政府信息公开网站，正在安排专人负责此项工作，争取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下挂市政府网站，使信息公开更全面。</w:t>
            </w:r>
          </w:p>
          <w:p>
            <w:pPr>
              <w:pStyle w:val="Normal"/>
              <w:spacing w:lineRule="auto" w:line="360"/>
              <w:ind w:firstLine="643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六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定期参加信息公开会议及业务培训。我局参加了全省粮食系统办公室主任会议暨信息通讯员培训班，市政府组织的专题培训，通过加强交流和培训，政务信息报送的数量和质量得到大幅度提高。</w:t>
            </w:r>
          </w:p>
          <w:p>
            <w:pPr>
              <w:pStyle w:val="Normal"/>
              <w:spacing w:lineRule="auto" w:line="360"/>
              <w:ind w:firstLine="64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（二）主动公开信息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我局在市政府网站公开单位主要职责，领导机构，班子成员，局领导解读粮食大清查工作进展情况，报送政务信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条，全年无涉及粮食和物资储备方面的政协、人大提案。</w:t>
            </w:r>
          </w:p>
          <w:p>
            <w:pPr>
              <w:pStyle w:val="Normal"/>
              <w:spacing w:lineRule="auto" w:line="360"/>
              <w:ind w:firstLine="64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（三）积极回应解读政策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一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为建立健全我局政务舆情回应机制，加强重大舆情回应督办工作，依法依规明确责任主体，确保在应对重大突发事件及社会热点事件时不失声、不缺位。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针对猪肉价格不稳定现象，及时通过白银电视台、白银日报、公众号发布肉价信息，投放冻猪肉公告，保障民生问题，稳定市场供需。</w:t>
            </w:r>
          </w:p>
          <w:p>
            <w:pPr>
              <w:pStyle w:val="Normal"/>
              <w:spacing w:lineRule="auto" w:line="360"/>
              <w:ind w:firstLine="643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二是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对政策性粮食库存数量和质量大清查工作方案进行了解读。</w:t>
            </w:r>
          </w:p>
          <w:p>
            <w:pPr>
              <w:pStyle w:val="Normal"/>
              <w:spacing w:lineRule="auto" w:line="360"/>
              <w:ind w:firstLine="640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（四）依法依规办理依申请公开事项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局在门户网站设置信息公开专栏，明确依申请公开流程、提供书面依申请公开表格及填写范本链接、设置网上依申请公开栏目及结果查询，确保依申请公开渠道畅通。在白银市政务服务网公开权责清单。编制了《白银市粮食和物资储备局权责清单目录》，共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，其中：行政许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、行政处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、其他行政权力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，切实做到了“目录之外无审批”。严格按照《白银市粮食和物资储备局权责清单目录》要求，落实责任主体，防止权力运行中的越位、缺位、错位行为，推进我局职能、权限、程序、责任法定化。</w:t>
            </w:r>
          </w:p>
          <w:p>
            <w:pPr>
              <w:pStyle w:val="NormalWeb"/>
              <w:widowControl/>
              <w:spacing w:lineRule="atLeast" w:line="432" w:before="0" w:after="240"/>
              <w:ind w:left="0" w:right="0" w:firstLine="420"/>
              <w:jc w:val="both"/>
              <w:rPr>
                <w:rFonts w:ascii="黑体;SimHei" w:hAnsi="黑体;SimHei" w:eastAsia="黑体;SimHei" w:cs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50</w:t>
                  </w:r>
                  <w:r>
                    <w:rPr>
                      <w:rFonts w:ascii="宋体;SimSun" w:hAnsi="宋体;SimSun"/>
                      <w:sz w:val="24"/>
                    </w:rPr>
                    <w:t>万元</w:t>
                  </w:r>
                </w:p>
              </w:tc>
            </w:tr>
          </w:tbl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Web"/>
              <w:widowControl/>
              <w:spacing w:lineRule="atLeast" w:line="432" w:before="0" w:after="240"/>
              <w:ind w:left="0" w:right="0" w:firstLine="420"/>
              <w:jc w:val="both"/>
              <w:rPr>
                <w:rFonts w:ascii="黑体;SimHei" w:hAnsi="黑体;SimHei" w:eastAsia="黑体;SimHei" w:cs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32"/>
                <w:szCs w:val="32"/>
              </w:rPr>
              <w:t>三、收到和处理政府信息公开申请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54"/>
              <w:gridCol w:w="2086"/>
              <w:gridCol w:w="813"/>
              <w:gridCol w:w="755"/>
              <w:gridCol w:w="755"/>
              <w:gridCol w:w="813"/>
              <w:gridCol w:w="973"/>
              <w:gridCol w:w="711"/>
              <w:gridCol w:w="695"/>
            </w:tblGrid>
            <w:tr>
              <w:trPr/>
              <w:tc>
                <w:tcPr>
                  <w:tcW w:w="355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51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1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400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32"/>
                <w:szCs w:val="32"/>
              </w:rPr>
              <w:t>四、政府信息公开行政复议、行政诉讼情况</w:t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/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cs="Calibri"/>
                      <w:kern w:val="0"/>
                      <w:sz w:val="20"/>
                      <w:szCs w:val="20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一）存在的主要问题。一是信息公开的形式不够多样，公开内容和公开方式等离公众的要求还有一定差距；二是及时准确回应社会关切的能力有待进一步提升；三是未建立专门网站，整合到市政府网站还在办理阶段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二）改进措施。下步工作中，进一步强化公开意识、拓展公开内容、创新公开方式，全面推进决策、执行、管理、服务、结果公开，切实保障人民群众的知情权、参与权、表达权和监督权，进一步提升政府的公信力。一是牢固树立以公开促工作的理念。充分认识做好政府信息公开工作的重大意义，切实转变思想观念，增强工作主动性和自觉性，以政府信息公开服务领导决策、服务中心工作开展、服务人民群众信息需求，着力做到以公开促公正、以公开立公信，维护法治政府、透明政府的良好形象。二是着力提升政府信息公开工作实效。进一步深化群众关注的重点领域信息公开，明确各领域公开内容，修订完善主动公开目录，确保应公开尽公开。加大对重点工作、重要决策部署、重大改革措施的解读力度，及时关注舆情，回应社会关切。争取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整合到市政府统一网站，加强安全性管理。</w:t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sz w:val="32"/>
                <w:szCs w:val="32"/>
              </w:rPr>
              <w:t>六、其他需要报告的事项</w:t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我局不存在其他需要报告事项。</w:t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银市粮食和物资储备局</w:t>
            </w:r>
          </w:p>
          <w:p>
            <w:pPr>
              <w:pStyle w:val="Normal"/>
              <w:spacing w:lineRule="auto" w:line="360"/>
              <w:ind w:firstLine="4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Web"/>
              <w:widowControl/>
              <w:spacing w:lineRule="atLeast" w:line="432"/>
              <w:ind w:left="0" w:right="0" w:firstLine="4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4:00Z</dcterms:created>
  <dc:creator>在阳光的指尖上前行</dc:creator>
  <dc:description/>
  <cp:keywords/>
  <dc:language>en-US</dc:language>
  <cp:lastModifiedBy>市信息办</cp:lastModifiedBy>
  <dcterms:modified xsi:type="dcterms:W3CDTF">2020-02-26T02:28:00Z</dcterms:modified>
  <cp:revision>2</cp:revision>
  <dc:subject/>
  <dc:title>在阳光的指尖上前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