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甘肃金桥劳务股份有限公司</w:t>
      </w: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白银市消防救援支队政府专职消防员报名登记表</w:t>
      </w:r>
    </w:p>
    <w:p>
      <w:pPr>
        <w:pStyle w:val="Normal"/>
        <w:spacing w:lineRule="exact" w:line="600"/>
        <w:ind w:right="600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报考去向（县、区）： </w:t>
      </w:r>
      <w:r>
        <w:rPr>
          <w:rFonts w:ascii="宋体;SimSun" w:hAnsi="宋体;SimSun" w:cs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                       填表日期：   年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564"/>
        <w:gridCol w:w="571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36"/>
                <w:szCs w:val="36"/>
              </w:rPr>
            </w:pPr>
            <w:r>
              <w:rPr>
                <w:rFonts w:ascii="宋体;SimSun" w:hAnsi="宋体;SimSu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我已阅读《甘肃金桥劳务股份有限公司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2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公开招聘白银市消防救援支队政府专职消防员公告》相关信息，理解其内容。我郑重承诺：本人所提供的个人信息、证明资料、证件等真实、有效，并自觉遵守公开招聘的各项规定，诚实守信、严守纪律，认真履行应聘人员的义务，且服从跨县区调配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2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BMI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查，该同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cp:keywords/>
  <dc:language>en-US</dc:language>
  <cp:lastModifiedBy>aaas</cp:lastModifiedBy>
  <cp:lastPrinted>2019-07-26T09:52:00Z</cp:lastPrinted>
  <dcterms:modified xsi:type="dcterms:W3CDTF">2022-07-04T07:21:00Z</dcterms:modified>
  <cp:revision>10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